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6585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1615440</wp:posOffset>
            </wp:positionV>
            <wp:extent cx="1964055" cy="1160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3735</wp:posOffset>
            </wp:positionH>
            <wp:positionV relativeFrom="paragraph">
              <wp:posOffset>1506220</wp:posOffset>
            </wp:positionV>
            <wp:extent cx="1806575" cy="1295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GB"/>
        </w:rPr>
      </w:pPr>
      <w:r>
        <w:rPr>
          <w:b/>
          <w:color w:val="1F497D"/>
          <w:sz w:val="44"/>
          <w:szCs w:val="44"/>
          <w:lang w:val="en-GB"/>
        </w:rPr>
        <w:t>Participant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Nam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Surnam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Gende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Nationality and Country of Resid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hone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D/Passport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Emergency Contact Person (</w:t>
      </w:r>
      <w:r>
        <w:rPr>
          <w:b/>
          <w:i/>
          <w:lang w:val="en-GB"/>
        </w:rPr>
        <w:t>write down name,surname,address,phone nr. E-mail, relationship</w:t>
      </w:r>
      <w:r>
        <w:rPr>
          <w:b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English level (Basic/Good/Flu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Shortly describe your experience in projects connected to intercultural learning (if an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What are your previous International/mobility 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Are you interested in the topic of the project? Wh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Shortly describe your motivation and expectations to take part in this youth ex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Are you willing to take part in some project activities before and after the youth exchange? (the project foresees 4 pre- and post-departure meetings per country group and 1 local event after the exchang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Other experience that you think might be rele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Any special dietary needs? Food Intolerance? Or special health condi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Any requests or recommenda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I hereby declare that I have carefully had entirely read and understood the Project Descrip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I hereby commit myself to participate in the whole process of this projec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I hereby accepted to pay extra cost if my travel ticket exceed the amount established by the European Commiss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I am aware that the insurance is my own or my organization’s  responsibilit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cs="Arial"/>
          <w:i/>
          <w:i/>
          <w:lang w:val="en-US"/>
        </w:rPr>
      </w:pPr>
      <w:r>
        <w:rPr>
          <w:rFonts w:eastAsia="Calibri" w:cs="Calibri"/>
          <w:i/>
          <w:lang w:val="en-US"/>
        </w:rPr>
        <w:t xml:space="preserve"> </w:t>
      </w:r>
      <w:r>
        <w:rPr>
          <w:rFonts w:cs="Arial"/>
          <w:i/>
          <w:lang w:val="en-US"/>
        </w:rPr>
        <w:t>I understand that the information I have provided on my special needs does not remove my own personal responsibility for ensuring my own healt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I hereby declare that everything stated in the present form corresponds to the truth.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98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79" w:hanging="360"/>
      </w:pPr>
      <w:rPr>
        <w:rFonts w:ascii="Wingdings" w:hAnsi="Wingdings" w:cs="Wingdings" w:hint="default"/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Wingdings" w:hAnsi="Wingdings" w:cs="Lucida Grande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4:00Z</dcterms:created>
  <dc:creator>Stefano</dc:creator>
  <dc:description/>
  <dc:language>en-US</dc:language>
  <cp:lastModifiedBy/>
  <dcterms:modified xsi:type="dcterms:W3CDTF">2018-01-14T19:4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